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do pela Lei Municipal N°2.805 de 13 de agosto de 2009</w:t>
      </w:r>
    </w:p>
    <w:p>
      <w:pPr>
        <w:pStyle w:val="Standard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1/2012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1º - Colocar em apreciação e aprovação o Plano de Trabalho e Projeto Técnico referente a cooperação técnica e financeira  para aquisição de equipamentos  e material permanente para uso da Instituição  de Longa Permanência para Idosos (ILPI) Vila Feliz “ Antônio Sérgio de Tasso” no valor de R$ 20.000,00 (VINTE MIL REAIS). Este recurso é proveniente a Emenda Parlamentar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extraordinária do COMASC, realizada em 24 de fevereiro de 2012,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2º - Aprovar Plano de Trabalho e Projeto Técnico para cooperação técnica e financeira  para aquisição de equipamentos  e material permanente no valor total de R$ 20.000,00 (VINTE MIL REAIS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3º - Essa resolução entra em vigor a partir da data de sua publicaçã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Castelo – ES, 24 de fevereiro de 2012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nacleto Brunoro Junior</w:t>
        <w:br/>
        <w:t>Presidente do COMAS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CONSELHO MUNICIPAL DA ASSISTÊNCIA SOCIAL – COMASC</w:t>
      </w:r>
    </w:p>
    <w:p>
      <w:pPr>
        <w:pStyle w:val="Standard"/>
        <w:jc w:val="center"/>
        <w:rPr/>
      </w:pPr>
      <w:r>
        <w:rPr/>
        <w:t>Criado pela Lei Municipal N° 1835 de 19 de novembro de 1998</w:t>
      </w:r>
    </w:p>
    <w:p>
      <w:pPr>
        <w:pStyle w:val="Standard"/>
        <w:jc w:val="center"/>
        <w:rPr/>
      </w:pPr>
      <w:r>
        <w:rPr/>
        <w:t>Alterado pela Lei Municipal N°2.805 de 13 de agosto de 2009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Resolução COMASC N° 002/201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rt. 1º - Colocar em apreciação e aprovação o Plano de Trabalho e Projeto Técnico referente a cooperação técnica e financeira  para aquisição de equipamentos  e material permanente para uso da  Associação dos Moradores de Aracuí- AMA no valor de R$ 20.000,00 (VINTE MIL REAIS). Este recurso é proveniente a Emenda Parlamentar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extraordinária do COMASC, realizada em 24 de fevereiro de 2012, resolv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rt. 2º - Aprovar Plano de Trabalho e Projeto Técnico para cooperação técnica e financeira  para aquisição de equipamentos  e material permanente no valor total de R$ 20.000,00 (VINTE MIL REAIS)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rt. 3º - Essa resolução entra em vigor a partir da data de sua publicaçã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Castelo – ES, 24 de fevereiro de 2012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nacleto Brunoro Junior</w:t>
        <w:br/>
        <w:t>Presidente do COMASC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Sala dos Conselhos – Rua Archilau Vivacqua, 75 – Centro – Castelo -ES.</w:t>
      </w:r>
    </w:p>
    <w:p>
      <w:pPr>
        <w:pStyle w:val="Standard"/>
        <w:jc w:val="center"/>
        <w:rPr/>
      </w:pPr>
      <w:r>
        <w:rPr/>
        <w:t xml:space="preserve">Cep: 29360-000 Telefax: (28) 3542-8509 E-mail: </w:t>
      </w:r>
      <w:hyperlink r:id="rId2">
        <w:r>
          <w:rPr>
            <w:rStyle w:val="InternetLink1"/>
          </w:rPr>
          <w:t>conselhoscastelo@gmail.co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do pela Lei Municipal N°2.805 de 13 de agosto de 2009</w:t>
      </w:r>
    </w:p>
    <w:p>
      <w:pPr>
        <w:pStyle w:val="Standard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3/2012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1º - Colocar em apreciação e aprovação a Prestação de Contas dos Convênios 020/2010 no valor de R$10.000,00, 033/2010 no valor de R$30.000,00 , 395/2008 no valor de R$ 73.500,00 e 201/2007 no valor de R$ 80.000,00 celebrado entre o Governo do Estado através da Secretaria de Assistência Social e Direitos Humanos com a Prefeitura Municipal de Castelo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extraordinária do COMASC, realizada em 24 de fevereiro de 2012, resol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2º - Aprova os Convênios nº020/2010, 033/201, 395/2008 e 201/200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rt. 3º - Essa resolução entra em vigor a partir da data de sua publicaçã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Castelo – ES, 24 de fevereiro de 2012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nacleto Brunoro Junior</w:t>
        <w:br/>
        <w:t>Presidente do COMAS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p: 29360-000 Telefax: (28) 3542-8509 E-mail: conselhoscastelo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6:00Z</dcterms:created>
  <dc:creator/>
  <dc:description/>
  <dc:language>en-US</dc:language>
  <cp:lastModifiedBy>Windows</cp:lastModifiedBy>
  <cp:lastPrinted>2012-02-24T08:12:00Z</cp:lastPrinted>
  <dcterms:modified xsi:type="dcterms:W3CDTF">2012-02-24T16:36:00Z</dcterms:modified>
  <cp:revision>2</cp:revision>
  <dc:subject/>
  <dc:title/>
</cp:coreProperties>
</file>